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858;&amp;#27696;&amp;#33018;&amp;#30002;&amp;#37275;&amp;#26641;&amp;#330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858;&amp;#27696;&amp;#33018;&amp;#30002;&amp;#37275;&amp;#26641;&amp;#330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858;&amp;#27696;&amp;#33018;&amp;#30002;&amp;#37275;&amp;#26641;&amp;#330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40.html"&gt;http://www.cction.com/report/202304/35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2858;&amp;#27696;&amp;#33018;&amp;#21035;&amp;#21517;&amp;#23494;&amp;#33018;&amp;#65292;&amp;#26159;&amp;#37325;&amp;#35201;&amp;#30340;&amp;#26377;&amp;#26426;&amp;#21270;&amp;#24037;&amp;#21407;&amp;#26009;&amp;#12290;&amp;#20197;&amp;#20854;&amp;#20026;&amp;#21407;&amp;#26009;&amp;#19982;&amp;#30002;&amp;#37275;&amp;#32553;&amp;#32858;&amp;#21046;&amp;#24471;&amp;#30340;&amp;#19977;&amp;#32858;&amp;#27696;&amp;#33018;&amp;#30002;&amp;#37275;&amp;#26641;&amp;#33026;&amp;#65288;MF&amp;#26641;&amp;#33026;&amp;#65289;&amp;#26377;&amp;#39640;&amp;#30340;&amp;#21453;&amp;#24212;&amp;#27963;&amp;#24615;&amp;#21644;&amp;#20132;&amp;#32852;&amp;#24615;&amp;#65292;&amp;#24050;&amp;#24191;&amp;#27867;&amp;#29992;&amp;#20316;&amp;#30382;&amp;#38761;&amp;#22797;&amp;#38819;&amp;#21058;&amp;#12289;&amp;#36896;&amp;#32440;&amp;#28287;&amp;#22686;&amp;#24378;&amp;#21058;&amp;#12289;&amp;#25239;&amp;#27700;&amp;#21058;&amp;#12289;&amp;#28034;&amp;#26009;&amp;#20132;&amp;#32852;&amp;#21058;&amp;#12289;&amp;#32455;&amp;#29289;&amp;#25972;&amp;#29702;&amp;#21058;&amp;#12289;&amp;#27700;&amp;#27877;&amp;#20943;&amp;#27700;&amp;#21058;&amp;#31561;&amp;#65292;&amp;#20855;&amp;#26377;&amp;#20248;&amp;#24322;&amp;#30340;&amp;#24212;&amp;#29992;&amp;#24615;&amp;#33021;&amp;#12290;&lt;/p&gt;&lt;div&gt;&amp;#20013;&amp;#20225;&amp;#39038;&amp;#38382;&amp;#32593;&amp;#21457;&amp;#24067;&amp;#30340;&amp;#12298;2023-2029&amp;#24180;&amp;#20013;&amp;#22269;&amp;#19977;&amp;#32858;&amp;#27696;&amp;#33018;&amp;#30002;&amp;#37275;&amp;#26641;&amp;#33026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19977;&amp;#32858;&amp;#27696;&amp;#33018;&amp;#30002;&amp;#37275;&amp;#26641;&amp;#33026;&amp;#34892;&amp;#19994;&amp;#24066;&amp;#22330;&amp;#21457;&amp;#23637;&amp;#29615;&amp;#22659;&amp;#12289;&amp;#19977;&amp;#32858;&amp;#27696;&amp;#33018;&amp;#30002;&amp;#37275;&amp;#26641;&amp;#33026;&amp;#25972;&amp;#20307;&amp;#36816;&amp;#34892;&amp;#24577;&amp;#21183;&amp;#31561;&amp;#65292;&amp;#25509;&amp;#30528;&amp;#20998;&amp;#26512;&amp;#20102;&amp;#19977;&amp;#32858;&amp;#27696;&amp;#33018;&amp;#30002;&amp;#37275;&amp;#26641;&amp;#33026;&amp;#34892;&amp;#19994;&amp;#24066;&amp;#22330;&amp;#36816;&amp;#34892;&amp;#30340;&amp;#29616;&amp;#29366;&amp;#65292;&amp;#28982;&amp;#21518;&amp;#20171;&amp;#32461;&amp;#20102;&amp;#19977;&amp;#32858;&amp;#27696;&amp;#33018;&amp;#30002;&amp;#37275;&amp;#26641;&amp;#33026;&amp;#24066;&amp;#22330;&amp;#31454;&amp;#20105;&amp;#26684;&amp;#23616;&amp;#12290;&amp;#38543;&amp;#21518;&amp;#65292;&amp;#25253;&amp;#21578;&amp;#23545;&amp;#19977;&amp;#32858;&amp;#27696;&amp;#33018;&amp;#30002;&amp;#37275;&amp;#26641;&amp;#33026;&amp;#20570;&amp;#20102;&amp;#37325;&amp;#28857;&amp;#20225;&amp;#19994;&amp;#32463;&amp;#33829;&amp;#29366;&amp;#20917;&amp;#20998;&amp;#26512;&amp;#65292;&amp;#26368;&amp;#21518;&amp;#20998;&amp;#26512;&amp;#20102;&amp;#19977;&amp;#32858;&amp;#27696;&amp;#33018;&amp;#30002;&amp;#37275;&amp;#26641;&amp;#33026;&amp;#34892;&amp;#19994;&amp;#21457;&amp;#23637;&amp;#36235;&amp;#21183;&amp;#19982;&amp;#25237;&amp;#36164;&amp;#39044;&amp;#27979;&amp;#12290;&amp;#24744;&amp;#33509;&amp;#24819;&amp;#23545;&amp;#19977;&amp;#32858;&amp;#27696;&amp;#33018;&amp;#30002;&amp;#37275;&amp;#26641;&amp;#33026;&amp;#20135;&amp;#19994;&amp;#26377;&amp;#20010;&amp;#31995;&amp;#32479;&amp;#30340;&amp;#20102;&amp;#35299;&amp;#25110;&amp;#32773;&amp;#24819;&amp;#25237;&amp;#36164;&amp;#19977;&amp;#32858;&amp;#27696;&amp;#33018;&amp;#30002;&amp;#37275;&amp;#26641;&amp;#330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77;&amp;#32858;&amp;#27696;&amp;#33018;&amp;#30002;&amp;#37275;&amp;#26641;&amp;#33026;&amp;#34892;&amp;#19994;&amp;#27010;&amp;#36848;&lt;/div&gt;&lt;div&gt;&amp;#31532;&amp;#19968;&amp;#33410;&amp;nbsp;&amp;#19977;&amp;#32858;&amp;#27696;&amp;#33018;&amp;#30002;&amp;#37275;&amp;#26641;&amp;#33026;&amp;#34892;&amp;#19994;&amp;#23450;&amp;#20041;&lt;/div&gt;&lt;div&gt;&amp;#31532;&amp;#20108;&amp;#33410;&amp;nbsp;&amp;#19977;&amp;#32858;&amp;#27696;&amp;#33018;&amp;#30002;&amp;#37275;&amp;#26641;&amp;#33026;&amp;#21457;&amp;#23637;&amp;#21382;&amp;#31243;&lt;/div&gt;&lt;div&gt;&amp;nbsp;&lt;/div&gt;&lt;div&gt;&amp;#31532;&amp;#20108;&amp;#31456;&amp;#22269;&amp;#22806;&amp;#19977;&amp;#32858;&amp;#27696;&amp;#33018;&amp;#30002;&amp;#37275;&amp;#26641;&amp;#33026;&amp;#24066;&amp;#22330;&amp;#21457;&amp;#23637;&amp;#27010;&amp;#20917;&lt;/div&gt;&lt;div&gt;&amp;#31532;&amp;#19968;&amp;#33410;&amp;nbsp;&amp;#20840;&amp;#29699;&amp;#19977;&amp;#32858;&amp;#27696;&amp;#33018;&amp;#30002;&amp;#37275;&amp;#26641;&amp;#33026;&amp;#24066;&amp;#22330;&amp;#20998;&amp;#26512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19977;&amp;#31456;&amp;#20013;&amp;#22269;&amp;#19977;&amp;#32858;&amp;#27696;&amp;#33018;&amp;#30002;&amp;#37275;&amp;#26641;&amp;#33026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34892;&amp;#19994;&amp;#30456;&amp;#20851;&amp;#25919;&amp;#31574;&amp;#12289;&amp;#26631;&amp;#20934;&lt;/div&gt;&lt;div&gt;&amp;nbsp;&lt;/div&gt;&lt;div&gt;&amp;#31532;&amp;#22235;&amp;#31456;&amp;#20013;&amp;#22269;&amp;#19977;&amp;#32858;&amp;#27696;&amp;#33018;&amp;#30002;&amp;#37275;&amp;#26641;&amp;#33026;&amp;#25216;&amp;#26415;&amp;#21457;&amp;#23637;&amp;#20998;&amp;#26512;&lt;/div&gt;&lt;div&gt;&amp;#19968;&amp;#12289;&amp;#24403;&amp;#21069;&amp;#20013;&amp;#22269;&amp;#19977;&amp;#32858;&amp;#27696;&amp;#33018;&amp;#30002;&amp;#37275;&amp;#26641;&amp;#33026;&amp;#25216;&amp;#26415;&amp;#21457;&amp;#23637;&amp;#29616;&amp;#20917;&amp;#20998;&amp;#26512;&lt;/div&gt;&lt;div&gt;&amp;#20108;&amp;#12289;&amp;#20013;&amp;#22269;&amp;#19977;&amp;#32858;&amp;#27696;&amp;#33018;&amp;#30002;&amp;#37275;&amp;#26641;&amp;#33026;&amp;#25216;&amp;#26415;&amp;#25104;&amp;#29087;&amp;#24230;&amp;#20998;&amp;#26512;&lt;/div&gt;&lt;div&gt;&amp;#19977;&amp;#12289;&amp;#20013;&amp;#22806;&amp;#19977;&amp;#32858;&amp;#27696;&amp;#33018;&amp;#30002;&amp;#37275;&amp;#26641;&amp;#33026;&amp;#25216;&amp;#26415;&amp;#24046;&amp;#36317;&amp;#21450;&amp;#20854;&amp;#20027;&amp;#35201;&amp;#22240;&amp;#32032;&amp;#20998;&amp;#26512;&lt;/div&gt;&lt;div&gt;&amp;#22235;&amp;#12289;&amp;#25552;&amp;#39640;&amp;#20013;&amp;#22269;&amp;#19977;&amp;#32858;&amp;#27696;&amp;#33018;&amp;#30002;&amp;#37275;&amp;#26641;&amp;#33026;&amp;#25216;&amp;#26415;&amp;#30340;&amp;#31574;&amp;#30053;&lt;/div&gt;&lt;div&gt;&amp;nbsp;&lt;/div&gt;&lt;div&gt;&amp;#31532;&amp;#20116;&amp;#31456;&amp;#19977;&amp;#32858;&amp;#27696;&amp;#33018;&amp;#30002;&amp;#37275;&amp;#26641;&amp;#33026;&amp;#24066;&amp;#22330;&amp;#29305;&amp;#24615;&amp;#20998;&amp;#26512;&lt;/div&gt;&lt;div&gt;&amp;#31532;&amp;#19968;&amp;#33410;&amp;nbsp;&amp;#38598;&amp;#20013;&amp;#24230;&amp;#19977;&amp;#32858;&amp;#27696;&amp;#33018;&amp;#30002;&amp;#37275;&amp;#26641;&amp;#33026;&amp;#21450;&amp;#39044;&amp;#27979;&amp;#20998;&amp;#26512;&lt;/div&gt;&lt;div&gt;&amp;#31532;&amp;#20108;&amp;#33410;&amp;nbsp;SWOT&amp;#19977;&amp;#32858;&amp;#27696;&amp;#33018;&amp;#30002;&amp;#37275;&amp;#26641;&amp;#33026;&amp;#21450;&amp;#39044;&amp;#27979;&amp;#20998;&amp;#26512;&lt;/div&gt;&lt;div&gt;&amp;#19968;&amp;#12289;&amp;#20248;&amp;#21183;&amp;#19977;&amp;#32858;&amp;#27696;&amp;#33018;&amp;#30002;&amp;#37275;&amp;#26641;&amp;#33026;&lt;/div&gt;&lt;div&gt;&amp;#20108;&amp;#12289;&amp;#21155;&amp;#21183;&amp;#19977;&amp;#32858;&amp;#27696;&amp;#33018;&amp;#30002;&amp;#37275;&amp;#26641;&amp;#33026;&lt;/div&gt;&lt;div&gt;&amp;#19977;&amp;#12289;&amp;#26426;&amp;#20250;&amp;#19977;&amp;#32858;&amp;#27696;&amp;#33018;&amp;#30002;&amp;#37275;&amp;#26641;&amp;#33026;&lt;/div&gt;&lt;div&gt;&amp;#22235;&amp;#12289;&amp;#39118;&amp;#38505;&amp;#19977;&amp;#32858;&amp;#27696;&amp;#33018;&amp;#30002;&amp;#37275;&amp;#26641;&amp;#33026;&lt;/div&gt;&lt;div&gt;&amp;#31532;&amp;#19977;&amp;#33410;&amp;nbsp;&amp;#36827;&amp;#20837;&amp;#36864;&amp;#20986;&amp;#29366;&amp;#20917;&amp;#19977;&amp;#32858;&amp;#27696;&amp;#33018;&amp;#30002;&amp;#37275;&amp;#26641;&amp;#33026;&amp;#21450;&amp;#39044;&amp;#27979;&amp;#20998;&amp;#26512;&lt;/div&gt;&lt;div&gt;&amp;nbsp;&lt;/div&gt;&lt;div&gt;&amp;#31532;&amp;#20845;&amp;#31456;&amp;#20013;&amp;#22269;&amp;#19977;&amp;#32858;&amp;#27696;&amp;#33018;&amp;#30002;&amp;#37275;&amp;#26641;&amp;#33026;&amp;#21457;&amp;#23637;&amp;#29616;&amp;#29366;&amp;#35843;&amp;#30740;&lt;/div&gt;&lt;div&gt;&amp;#31532;&amp;#19968;&amp;#33410;&amp;nbsp;&amp;#20013;&amp;#22269;&amp;#19977;&amp;#32858;&amp;#27696;&amp;#33018;&amp;#30002;&amp;#37275;&amp;#26641;&amp;#33026;&amp;#24066;&amp;#22330;&amp;#29616;&amp;#29366;&amp;#20998;&amp;#26512;&amp;#21450;&amp;#39044;&amp;#27979;&lt;/div&gt;&lt;div&gt;&amp;#31532;&amp;#20108;&amp;#33410;&amp;nbsp;&amp;#20013;&amp;#22269;&amp;#19977;&amp;#32858;&amp;#27696;&amp;#33018;&amp;#30002;&amp;#37275;&amp;#26641;&amp;#33026;&amp;#20135;&amp;#37327;&amp;#20998;&amp;#26512;&amp;#21450;&amp;#39044;&amp;#27979;&lt;/div&gt;&lt;div&gt;&amp;#19968;&amp;#12289;&amp;#19977;&amp;#32858;&amp;#27696;&amp;#33018;&amp;#30002;&amp;#37275;&amp;#26641;&amp;#33026;&amp;#24635;&amp;#20307;&amp;#20135;&amp;#33021;&amp;#35268;&amp;#27169;&lt;/div&gt;&lt;div&gt;&amp;#20108;&amp;#12289;&amp;#19977;&amp;#32858;&amp;#27696;&amp;#33018;&amp;#30002;&amp;#37275;&amp;#26641;&amp;#33026;&amp;#29983;&amp;#20135;&amp;#21306;&amp;#22495;&amp;#20998;&amp;#24067;&lt;/div&gt;&lt;div&gt;&amp;#19977;&amp;#12289;2023-2029&amp;#24180;&amp;#20135;&amp;#37327;&lt;/div&gt;&lt;div&gt;&amp;#31532;&amp;#19977;&amp;#33410;&amp;nbsp;&amp;#20013;&amp;#22269;&amp;#19977;&amp;#32858;&amp;#27696;&amp;#33018;&amp;#30002;&amp;#37275;&amp;#26641;&amp;#33026;&amp;#24066;&amp;#22330;&amp;#38656;&amp;#27714;&amp;#20998;&amp;#26512;&amp;#21450;&amp;#39044;&amp;#27979;&lt;/div&gt;&lt;div&gt;&amp;#19968;&amp;#12289;&amp;#20013;&amp;#22269;&amp;#19977;&amp;#32858;&amp;#27696;&amp;#33018;&amp;#30002;&amp;#37275;&amp;#26641;&amp;#33026;&amp;#38656;&amp;#27714;&amp;#29305;&amp;#28857;&lt;/div&gt;&lt;div&gt;&amp;#20108;&amp;#12289;&amp;#20027;&amp;#35201;&amp;#22320;&amp;#22495;&amp;#20998;&amp;#24067;&lt;/div&gt;&lt;div&gt;&amp;#31532;&amp;#22235;&amp;#33410;&amp;nbsp;&amp;#20013;&amp;#22269;&amp;#19977;&amp;#32858;&amp;#27696;&amp;#33018;&amp;#30002;&amp;#37275;&amp;#26641;&amp;#33026;&amp;#20215;&amp;#26684;&amp;#36235;&amp;#21183;&amp;#39044;&amp;#27979;&lt;/div&gt;&lt;div&gt;&amp;#19968;&amp;#12289;&amp;#20013;&amp;#22269;&amp;#19977;&amp;#32858;&amp;#27696;&amp;#33018;&amp;#30002;&amp;#37275;&amp;#26641;&amp;#33026;2023-2029&amp;#24180;&amp;#20215;&amp;#26684;&amp;#36235;&amp;#21183;&amp;#39044;&amp;#27979;&amp;#20998;&amp;#26512;&lt;/div&gt;&lt;div&gt;&amp;#20108;&amp;#12289;&amp;#20013;&amp;#22269;&amp;#19977;&amp;#32858;&amp;#27696;&amp;#33018;&amp;#30002;&amp;#37275;&amp;#26641;&amp;#33026;&amp;#24403;&amp;#21069;&amp;#24066;&amp;#22330;&amp;#20215;&amp;#26684;&amp;#21450;&amp;#20998;&amp;#26512;&lt;/div&gt;&lt;div&gt;&amp;#19977;&amp;#12289;&amp;#24433;&amp;#21709;&amp;#19977;&amp;#32858;&amp;#27696;&amp;#33018;&amp;#30002;&amp;#37275;&amp;#26641;&amp;#33026;&amp;#20215;&amp;#26684;&amp;#22240;&amp;#32032;&amp;#20998;&amp;#26512;&lt;/div&gt;&lt;div&gt;&amp;#22235;&amp;#12289;2023-2029&amp;#24180;&amp;#20013;&amp;#22269;&amp;#19977;&amp;#32858;&amp;#27696;&amp;#33018;&amp;#30002;&amp;#37275;&amp;#26641;&amp;#33026;&amp;#20215;&amp;#26684;&amp;#36208;&amp;#21183;&amp;#39044;&amp;#27979;&amp;#20998;&amp;#26512;&lt;/div&gt;&lt;div&gt;&amp;nbsp;&lt;/div&gt;&lt;div&gt;&amp;#31532;&amp;#19971;&amp;#31456;2023-2029&amp;#24180;&amp;#20013;&amp;#22269;&amp;#19977;&amp;#32858;&amp;#27696;&amp;#33018;&amp;#30002;&amp;#37275;&amp;#26641;&amp;#33026;&amp;#25152;&amp;#23646;&amp;#34892;&amp;#19994;&amp;#32463;&amp;#27982;&amp;#36816;&amp;#34892;&lt;/div&gt;&lt;div&gt;&amp;#31532;&amp;#19968;&amp;#33410;&amp;nbsp;2023-2029&amp;#24180;&amp;#20013;&amp;#22269;&amp;#19977;&amp;#32858;&amp;#27696;&amp;#33018;&amp;#30002;&amp;#37275;&amp;#26641;&amp;#33026;&amp;#25152;&amp;#23646;&amp;#34892;&amp;#19994;&amp;#20607;&amp;#20538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div&gt;&lt;div&gt;&amp;#31532;&amp;#20108;&amp;#33410;&amp;nbsp;2023-2029&amp;#24180;&amp;#20013;&amp;#22269;&amp;#19977;&amp;#32858;&amp;#27696;&amp;#33018;&amp;#30002;&amp;#37275;&amp;#26641;&amp;#33026;&amp;#25152;&amp;#23646;&amp;#34892;&amp;#19994;&amp;#30408;&amp;#21033;&amp;#33021;&amp;#21147;&amp;#20998;&amp;#26512;&lt;/div&gt;&lt;div&gt;&amp;#31532;&amp;#19977;&amp;#33410;&amp;nbsp;2023-2029&amp;#24180;&amp;#20013;&amp;#22269;&amp;#19977;&amp;#32858;&amp;#27696;&amp;#33018;&amp;#30002;&amp;#37275;&amp;#26641;&amp;#33026;&amp;#25152;&amp;#23646;&amp;#34892;&amp;#19994;&amp;#21457;&amp;#23637;&amp;#33021;&amp;#21147;&amp;#20998;&amp;#26512;&lt;/div&gt;&lt;div&gt;&amp;#31532;&amp;#22235;&amp;#33410;&amp;nbsp;2023-2029&amp;#24180;&amp;#20013;&amp;#22269;&amp;#19977;&amp;#32858;&amp;#27696;&amp;#33018;&amp;#30002;&amp;#37275;&amp;#26641;&amp;#33026;&amp;#25152;&amp;#23646;&amp;#34892;&amp;#19994;&amp;#20225;&amp;#19994;&amp;#25968;&amp;#37327;&amp;#21450;&amp;#21464;&amp;#21270;&amp;#36235;&amp;#21183;&amp;#39044;&amp;#27979;&amp;#20998;&amp;#26512;&lt;/div&gt;&lt;div&gt;&amp;nbsp;&lt;/div&gt;&lt;div&gt;&amp;#31532;&amp;#20843;&amp;#31456;2023-2029&amp;#24180;&amp;#20013;&amp;#22269;&amp;#19977;&amp;#32858;&amp;#27696;&amp;#33018;&amp;#30002;&amp;#37275;&amp;#26641;&amp;#33026;&amp;#25152;&amp;#23646;&amp;#34892;&amp;#19994;&amp;#36827;&amp;#20986;&amp;#21475;&amp;#20998;&amp;#26512;&lt;/div&gt;&lt;div&gt;&amp;#19968;&amp;#12289;&amp;#19977;&amp;#32858;&amp;#27696;&amp;#33018;&amp;#30002;&amp;#37275;&amp;#26641;&amp;#33026;&amp;#25152;&amp;#23646;&amp;#34892;&amp;#19994;&amp;#36827;&amp;#20986;&amp;#21475;&amp;#29305;&amp;#28857;&lt;/div&gt;&lt;div&gt;&amp;#20108;&amp;#12289;&amp;#19977;&amp;#32858;&amp;#27696;&amp;#33018;&amp;#30002;&amp;#37275;&amp;#26641;&amp;#33026;&amp;#25152;&amp;#23646;&amp;#34892;&amp;#19994;&amp;#36827;&amp;#21475;&amp;#20998;&amp;#26512;&lt;/div&gt;&lt;div&gt;&amp;#19977;&amp;#12289;&amp;#19977;&amp;#32858;&amp;#27696;&amp;#33018;&amp;#30002;&amp;#37275;&amp;#26641;&amp;#33026;&amp;#25152;&amp;#23646;&amp;#34892;&amp;#19994;&amp;#20986;&amp;#21475;&amp;#20998;&amp;#26512;&lt;/div&gt;&lt;div&gt;&amp;nbsp;&lt;/div&gt;&lt;div&gt;&amp;#31532;&amp;#20061;&amp;#31456;&amp;#20027;&amp;#35201;&amp;#19977;&amp;#32858;&amp;#27696;&amp;#33018;&amp;#30002;&amp;#37275;&amp;#26641;&amp;#33026;&amp;#20225;&amp;#19994;&amp;#21450;&amp;#31454;&amp;#20105;&amp;#26684;&amp;#23616;&lt;/div&gt;&lt;div&gt;&amp;#31532;&amp;#19968;&amp;#33410;&amp;nbsp;&amp;#37325;&amp;#24198;&amp;#24314;&amp;#23792;&amp;#28009;&amp;#2424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nbsp;&amp;#20020;&amp;#27778;&amp;#24066;&amp;#20037;&amp;#40511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nbsp;&amp;#22825;&amp;#27941;&amp;#24320;&amp;#21457;&amp;#21306;&amp;#22269;&amp;#3853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nbsp;&amp;#21414;&amp;#38376;&amp;#29233;&amp;#29634;&amp;#29595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33410;&amp;#12289;&amp;#19978;&amp;#28023;&amp;#30334;&amp;#33395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19977;&amp;#32858;&amp;#27696;&amp;#33018;&amp;#30002;&amp;#37275;&amp;#26641;&amp;#33026;&amp;#25237;&amp;#36164;&amp;#24314;&amp;#35758;&lt;/div&gt;&lt;div&gt;&amp;#31532;&amp;#19968;&amp;#33410;&amp;nbsp;&amp;#19977;&amp;#32858;&amp;#27696;&amp;#33018;&amp;#30002;&amp;#37275;&amp;#26641;&amp;#33026;&amp;#25237;&amp;#36164;&amp;#29615;&amp;#22659;&amp;#20998;&amp;#26512;&lt;/div&gt;&lt;div&gt;&amp;#31532;&amp;#20108;&amp;#33410;&amp;nbsp;&amp;#19977;&amp;#32858;&amp;#27696;&amp;#33018;&amp;#30002;&amp;#37275;&amp;#26641;&amp;#330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&amp;#19977;&amp;#32858;&amp;#27696;&amp;#33018;&amp;#30002;&amp;#37275;&amp;#26641;&amp;#33026;&amp;#25237;&amp;#36164;&amp;#24314;&amp;#35758;&lt;/div&gt;&lt;div&gt;&amp;nbsp;&lt;/div&gt;&lt;div&gt;&amp;#31532;&amp;#21313;&amp;#19968;&amp;#31456;&amp;#20013;&amp;#22269;&amp;#19977;&amp;#32858;&amp;#27696;&amp;#33018;&amp;#30002;&amp;#37275;&amp;#26641;&amp;#33026;&amp;#26410;&amp;#26469;&amp;#21457;&amp;#23637;&amp;#39044;&amp;#27979;&amp;#21450;&amp;#25237;&amp;#36164;&amp;#21069;&amp;#26223;&amp;#20998;&amp;#26512;&lt;/div&gt;&lt;div&gt;&amp;#31532;&amp;#19968;&amp;#33410;&amp;nbsp;&amp;#26410;&amp;#26469;&amp;#19977;&amp;#32858;&amp;#27696;&amp;#33018;&amp;#30002;&amp;#37275;&amp;#26641;&amp;#33026;&amp;#34892;&amp;#19994;&amp;#21457;&amp;#23637;&amp;#36235;&amp;#21183;&amp;#39044;&amp;#27979;&lt;/div&gt;&lt;div&gt;&amp;#19968;&amp;#12289;&amp;#26410;&amp;#26469;&amp;#19977;&amp;#32858;&amp;#27696;&amp;#33018;&amp;#30002;&amp;#37275;&amp;#26641;&amp;#33026;&amp;#34892;&amp;#19994;&amp;#21457;&amp;#23637;&amp;#20998;&amp;#26512;&lt;/div&gt;&lt;div&gt;&amp;#20108;&amp;#12289;&amp;#26410;&amp;#26469;&amp;#19977;&amp;#32858;&amp;#27696;&amp;#33018;&amp;#30002;&amp;#37275;&amp;#26641;&amp;#3302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amp;#20998;&amp;#26512;&lt;/div&gt;&lt;div&gt;&amp;#31532;&amp;#20108;&amp;#33410;&amp;nbsp;&amp;#19977;&amp;#32858;&amp;#27696;&amp;#33018;&amp;#30002;&amp;#37275;&amp;#26641;&amp;#33026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lt;/div&gt;&lt;div&gt;&amp;#20108;&amp;#12289;&amp;#20379;&amp;#27714;&amp;#36235;&amp;#21183;&amp;#39044;&amp;#27979;&amp;#20998;&amp;#26512;&lt;/div&gt;&lt;div&gt;&amp;#19977;&amp;#12289;&amp;#36827;&amp;#20986;&amp;#21475;&amp;#36235;&amp;#21183;&amp;#39044;&amp;#27979;&amp;#20998;&amp;#26512;&lt;/div&gt;&lt;div&gt;&amp;nbsp;&lt;/div&gt;&lt;div&gt;&amp;#31532;&amp;#21313;&amp;#20108;&amp;#31456;&amp;#19977;&amp;#32858;&amp;#27696;&amp;#33018;&amp;#30002;&amp;#37275;&amp;#26641;&amp;#33026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&amp;nbsp;&amp;#20135;&amp;#21697;&amp;#25216;&amp;#26415;&amp;#24320;&amp;#21457;&amp;#27880;&amp;#24847;&amp;#20107;&amp;#39033;&lt;/div&gt;&lt;div&gt;&amp;#31532;&amp;#20108;&amp;#33410;&amp;nbsp;&amp;#39033;&amp;#30446;&amp;#25237;&amp;#36164;&amp;#27880;&amp;#24847;&amp;#20107;&amp;#39033;&lt;/div&gt;&lt;div&gt;&amp;#31532;&amp;#19977;&amp;#33410;&amp;nbsp;&amp;#20135;&amp;#21697;&amp;#29983;&amp;#20135;&amp;#27880;&amp;#24847;&amp;#20107;&amp;#39033;&lt;/div&gt;&lt;div&gt;&amp;#31532;&amp;#22235;&amp;#33410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40.html"&gt;http://www.cction.com/report/202304/35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